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lang w:val="pl-PL"/>
        </w:rPr>
      </w:pP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XX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ЕССИЯ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I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  <w:lang w:val="pl-PL"/>
        </w:rPr>
      </w:pPr>
      <w:r>
        <w:rPr>
          <w:rFonts w:cs="Times New Roman CYR" w:ascii="Times New Roman CYR" w:hAnsi="Times New Roman CYR"/>
          <w:b w:val="false"/>
          <w:sz w:val="24"/>
          <w:lang w:val="pl-PL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0.10.2015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5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2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Армянского городского совета от 30.12.2014 №60 «О бюджете муниципального образования городской округ Армянск Республики Крым на 2015 год»</w:t>
            </w:r>
          </w:p>
        </w:tc>
      </w:tr>
    </w:tbl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ind w:right="34" w:firstLine="709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rStyle w:val="2"/>
                <w:rFonts w:cs="Times New Roman"/>
                <w:color w:val="000000"/>
                <w:szCs w:val="24"/>
              </w:rPr>
              <w:t xml:space="preserve">В соответствии с Бюджетным кодексом Российской Федерации, </w:t>
            </w:r>
            <w:r>
              <w:rPr>
                <w:color w:val="000000"/>
                <w:szCs w:val="24"/>
              </w:rPr>
              <w:t xml:space="preserve">Федеральным законом от 06.10.2003 №131-ФЗ «Об общих принципах организации местного самоуправления в Российской Федерации», Законом Республики Крым от 09.10.2015 №151-ЗРК/2015 «О внесении изменений в Закон Республики Крым «О бюджете Республики Крым на 2015 год», </w:t>
            </w:r>
            <w:r>
              <w:rPr>
                <w:rStyle w:val="2"/>
                <w:rFonts w:cs="Times New Roman"/>
                <w:color w:val="000000"/>
                <w:szCs w:val="24"/>
              </w:rPr>
              <w:t>Уставом муниципального образования городской округ Армянск Республики Крым, Положением о бюджетном процессе в муниципальном образовании городской округ Армянск Республики Крым, утвержденным решением Армянского городского совета от 15.05.2015 №113, руководствуясь постановлениями Совета министров Республики Крым от 18.09.2015 №561 «О расходах за счет иных межбюджетных трансфертов бюджету Республики Крым на финансовое обеспечение дорожной деятельности на автомобильных дорогах общего пользования регионального или межмуниципального значения и автомобильных дорогах общего пользования местного значения» и от 23.09.2015 №574 «О распределении и порядке использования иных межбюджетных трансфертов, предоставляемых в 2015 году из федерального бюджета бюджету Республики Крым на комплектование книжных фондов библиотек муниципальных образований», распоряжением Совета министров Республики Крым от 13.10.2015 №926-р «О внесении изменений в распоряжение Совета министров Республики Крым от 31 декабря 2014 года №1632-р»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  <w:lang w:eastAsia="zh-CN"/>
              </w:rPr>
              <w:t xml:space="preserve">Армянский городской совет </w:t>
            </w:r>
            <w:r>
              <w:rPr>
                <w:b/>
                <w:color w:val="000000"/>
                <w:szCs w:val="24"/>
              </w:rPr>
              <w:t>решил:</w:t>
            </w:r>
          </w:p>
        </w:tc>
      </w:tr>
    </w:tbl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в решение Армянского городского совета от 30.12.2014 №60 «О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й округ Армянск Республики Крым на 2015 год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лее – решение) следующие изменения: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-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ункт 1 решения изложить в следующей редакции:</w:t>
      </w:r>
    </w:p>
    <w:p>
      <w:pPr>
        <w:pStyle w:val="211"/>
        <w:shd w:fill="auto" w:val="clear"/>
        <w:tabs>
          <w:tab w:val="clear" w:pos="720"/>
          <w:tab w:val="left" w:pos="-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бюджета муниципального образования городской округ Армянск Республики Крым (далее по тексту – бюджет городского округа)</w:t>
      </w:r>
      <w:r>
        <w:rPr>
          <w:rFonts w:cs="Times New Roman" w:ascii="Times New Roman" w:hAnsi="Times New Roman"/>
          <w:sz w:val="24"/>
          <w:szCs w:val="24"/>
        </w:rPr>
        <w:t xml:space="preserve"> на 2015 год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- общий объем доходов в сумме 597 018,9 тыс.рублей, в том числе налоговые и неналоговые доходы в сумме 90 157,1 тыс.рублей, безвозмездные поступления (межбюджетные трансферты) из бюджета Республики Крым в сумме 506 861,8 тыс.рубл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- общий объем расходов в сумме 663 599,3 тыс.рубл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- дефицит бюджета городского округа в сумме 66 580,4 тыс.рубл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ерхний предел муниципального внутреннего долга городского округа на 1 января 2016 года в сумме 0 тыс.рублей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2. В пункте 8 решения число «126 646,9» заменить на «126 286,5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 Приложение 1 к решению «Перечень и коды главных администраторов доходов бюджета муниципального образования городской округ Армянск Республики Крым, закрепляемые за ними виды (подвиды) доходов бюджета </w:t>
      </w:r>
      <w:r>
        <w:rPr>
          <w:rStyle w:val="2"/>
          <w:rFonts w:cs="Times New Roman"/>
          <w:color w:val="000000"/>
          <w:szCs w:val="24"/>
        </w:rPr>
        <w:t xml:space="preserve">муниципального образования городской округ Армянск Республики Крым» </w:t>
      </w:r>
      <w:r>
        <w:rPr>
          <w:color w:val="000000"/>
          <w:szCs w:val="24"/>
        </w:rPr>
        <w:t>изложить в новой редак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1.4. Приложение 4 к решению «Объем поступлений доходов бюджета муниципального образования городской округ Армянск Республики Крым по кодам видов (подвидов) доходов и классификации операций сектора государственного управления на 2015 год</w:t>
      </w:r>
      <w:r>
        <w:rPr>
          <w:rStyle w:val="2"/>
          <w:rFonts w:cs="Times New Roman"/>
          <w:color w:val="000000"/>
          <w:szCs w:val="24"/>
        </w:rPr>
        <w:t xml:space="preserve">» </w:t>
      </w:r>
      <w:r>
        <w:rPr>
          <w:color w:val="000000"/>
          <w:szCs w:val="24"/>
        </w:rPr>
        <w:t>изложить в новой редак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1.5. Приложение 5 к решению «Распределение расходов бюджета муниципального образования городской округ Армянск Республики Крым по разделам, подразделам, целевым статьям и видам расходов на 2015 год» изложить в новой редак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1.6.  Приложение 6 к решению «Ведомственная структура расходов бюджета муниципального образования городской округ Армянск Республики Крым на 2015 год» изложить в новой редак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1.7. Приложение 7 к решению «Источники финансирования дефицита бюджета муниципального образования городской округ Армянск Республики Крым на 2015 год по видам и размерам привлечения средств» изложить в новой редак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1.8. Приложением 9 к решению «Бюджетные ассигнования на осуществление бюджетных инвестиций бюджета муниципального образования городской округ Армянск Республики Крым на 2015 год» изложить в новой редакции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/>
        <w:t xml:space="preserve">Аппарату Армянского городского совета Республики Крым </w:t>
      </w:r>
      <w:r>
        <w:rPr>
          <w:color w:val="000000"/>
        </w:rPr>
        <w:t>обнародовать настоящее решение путем размещения на информационном стенде Армянского городского совета и в сети Интернет на сайте Армянского городского совета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Настоящее решение </w:t>
      </w:r>
      <w:r>
        <w:rPr>
          <w:color w:val="000000"/>
          <w:szCs w:val="24"/>
        </w:rPr>
        <w:t>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Cs w:val="24"/>
        </w:rPr>
        <w:t>Контроль за исполнением решения возложить на постоянную комиссию Армянского городского совета по вопросам муниципального образования, социально-экономической, бюджетно-финансовой и налоговой полити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Армянского городского совета          </w:t>
        <w:tab/>
        <w:tab/>
        <w:tab/>
        <w:tab/>
        <w:tab/>
        <w:t>И.И. Нижник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0"/>
      <w:w w:val="100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kern w:val="0"/>
    </w:rPr>
  </w:style>
  <w:style w:type="character" w:styleId="WW8Num19z1">
    <w:name w:val="WW8Num19z1"/>
    <w:qFormat/>
    <w:rPr>
      <w:b w:val="false"/>
      <w:spacing w:val="0"/>
      <w:w w:val="100"/>
      <w:kern w:val="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pacing w:val="0"/>
      <w:w w:val="100"/>
      <w:kern w:val="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5:00Z</dcterms:created>
  <dc:creator>Людмила Васильевна Шепелькова</dc:creator>
  <dc:description/>
  <cp:keywords/>
  <dc:language>en-US</dc:language>
  <cp:lastModifiedBy>User</cp:lastModifiedBy>
  <cp:lastPrinted>2015-10-21T14:41:00Z</cp:lastPrinted>
  <dcterms:modified xsi:type="dcterms:W3CDTF">2015-11-16T05:55:00Z</dcterms:modified>
  <cp:revision>2</cp:revision>
  <dc:subject/>
  <dc:title/>
</cp:coreProperties>
</file>